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56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RIBUNAL ELECTORAL INSTITUCIONAL (TEI)</w:t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MAS DE RESPALDO PARA LA INSCRIPCIÓN DE CANDIDATURAS</w:t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_____ (USO EXCLUSIVO DEL TEI)</w:t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rafodelista"/>
        <w:ind w:left="-207" w:right="-5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900"/>
        <w:gridCol w:w="2000"/>
        <w:gridCol w:w="3440"/>
      </w:tblGrid>
      <w:tr>
        <w:trPr>
          <w:tblHeader w:val="true"/>
          <w:trHeight w:val="2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s-EC" w:eastAsia="es-EC"/>
              </w:rPr>
              <w:t>No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s-EC" w:eastAsia="es-EC"/>
              </w:rPr>
              <w:t>Nombres completo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s-EC" w:eastAsia="es-EC"/>
              </w:rPr>
              <w:t>Cédul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s-EC" w:eastAsia="es-EC"/>
              </w:rPr>
              <w:t>Firma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2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2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2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</w:tbl>
    <w:p>
      <w:pPr>
        <w:pStyle w:val="Prrafodelista"/>
        <w:ind w:left="-207"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ind w:left="-207"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ind w:left="-207"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56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287" w:leader="none"/>
        </w:tabs>
        <w:ind w:left="-567" w:right="-568" w:hanging="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287" w:leader="none"/>
        </w:tabs>
        <w:ind w:left="-567" w:right="-568" w:hanging="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Prrafodelista"/>
        <w:spacing w:before="0" w:after="200"/>
        <w:ind w:left="-567" w:right="-568" w:hanging="0"/>
        <w:contextualSpacing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9340</wp:posOffset>
          </wp:positionH>
          <wp:positionV relativeFrom="paragraph">
            <wp:posOffset>-427990</wp:posOffset>
          </wp:positionV>
          <wp:extent cx="7541260" cy="106578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065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6" w:after="0"/>
      <w:ind w:left="580" w:hanging="0"/>
      <w:outlineLvl w:val="0"/>
    </w:pPr>
    <w:rPr>
      <w:rFonts w:ascii="Times New Roman" w:hAnsi="Times New Roman" w:eastAsia="Times New Roman" w:cs="Times New Roman"/>
      <w:b/>
      <w:bCs/>
      <w:sz w:val="17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  <w:lang w:val="en-US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17"/>
      <w:szCs w:val="17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C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C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20" w:after="0"/>
      <w:ind w:left="6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7:18:00Z</dcterms:created>
  <dc:creator>Microsoft Office User</dc:creator>
  <dc:description/>
  <cp:keywords/>
  <dc:language>en-US</dc:language>
  <cp:lastModifiedBy>Administrador</cp:lastModifiedBy>
  <cp:lastPrinted>2023-07-23T00:13:00Z</cp:lastPrinted>
  <dcterms:modified xsi:type="dcterms:W3CDTF">2025-07-17T17:18:00Z</dcterms:modified>
  <cp:revision>2</cp:revision>
  <dc:subject/>
  <dc:title/>
</cp:coreProperties>
</file>